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40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Zápis č.  1/2016  z jednání výboru SVJ Šimůnkova 1609/21 konaného dne  4.1.201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řítomni:  Vladimír Petržílka, Ońdřej Valvoda, Petr Vostřák,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mluveni :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izváni :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gram :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. zahájení a organizační záležitosti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. Rozdělení hlavních úkolů vyplývajících ze shromáždění SVJ 7.12.20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3. ostatní informace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. zahájení a organizační záležitosti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bor SVJ je usnášeníschopný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dělení hlavních úkolů vyplývajících ze shromáždění SVJ 7.12.2016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)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měšovací stanice  v suterénu objektu  </w:t>
            </w:r>
            <w:r>
              <w:rPr>
                <w:b/>
                <w:color w:val="000000"/>
                <w:lang w:eastAsia="cs-CZ"/>
              </w:rPr>
              <w:t>odpovídá   p. Vostřák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dpokládaný postup: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eden 201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yzvednutí stáv. Projektu topení našeho objektu z SBD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prava poptávkového listu pro nejméně 3 firmy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doporučená firma - Hloušek a.s. - prováděla tyto práce na sousedním objektu  (p.Vostřák)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2 dop. firma - Subreguzlace EIM - (realizace SVJ na Černém Mostě - prohlídka koncem ledna) (p.Petržílka)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. firma - poptání přímo od Pražské teplárenské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začátek února  -  polovina března  - poptání prací vč projektu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ec března - vyhodnocení výběr.řízení a vybrání firmy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ben - květen - zhotovení projektu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věten - červen podání žádosti na novou smlouvu s teplárnou od 1.2018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rven - září provedení prací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říjen - listopad - podepsání nové smlouvy s teplárnou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)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Terasy - </w:t>
            </w:r>
            <w:r>
              <w:rPr>
                <w:b/>
                <w:color w:val="000000"/>
                <w:lang w:eastAsia="cs-CZ"/>
              </w:rPr>
              <w:t>odpovídá  p.Valvoda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dpokládaný postup: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ajištění 3 nabídek do konce  března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távkový list již od loňského roku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poptání se na možností odborného dozoru (postupy, řezy a td) (vč. kolik by to stálo)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řezen - duben ukončení výběr.řízení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vedení prací dle dohody - předpoklad srpen - září 201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)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dlažba v suteréních prostorách objektu - </w:t>
            </w:r>
            <w:r>
              <w:rPr>
                <w:b/>
                <w:color w:val="000000"/>
                <w:lang w:eastAsia="cs-CZ"/>
              </w:rPr>
              <w:t>odpovídá p.Petržílka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ytypování  mimopražských kontaktů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/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eastAsia="cs-CZ"/>
              </w:rPr>
              <w:t>poptání i firmy, která bude provádět práce na terasách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vybrání nevhodnější firmy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ealizace  do konce října 201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)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návrh smlouvy na Služby s SBD SM  - </w:t>
            </w:r>
            <w:r>
              <w:rPr>
                <w:b/>
                <w:color w:val="000000"/>
                <w:lang w:eastAsia="cs-CZ"/>
              </w:rPr>
              <w:t>zajistí p.Vostřák</w:t>
            </w:r>
            <w:r>
              <w:rPr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příští zasedání se bude konat  </w:t>
            </w:r>
            <w:r>
              <w:rPr>
                <w:b/>
                <w:color w:val="000000"/>
                <w:lang w:eastAsia="cs-CZ"/>
              </w:rPr>
              <w:t>:              Středa 22.03.2017</w:t>
            </w:r>
            <w:r>
              <w:rPr>
                <w:color w:val="000000"/>
                <w:lang w:eastAsia="cs-CZ"/>
              </w:rPr>
              <w:t xml:space="preserve">  (cca 19.00 bude upřesněno)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apsal :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Vostřák Pet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50:00Z</dcterms:created>
  <dc:creator>VPZ</dc:creator>
  <dc:description/>
  <cp:keywords/>
  <dc:language>en-US</dc:language>
  <cp:lastModifiedBy>VPZ</cp:lastModifiedBy>
  <dcterms:modified xsi:type="dcterms:W3CDTF">2017-02-06T23:51:00Z</dcterms:modified>
  <cp:revision>1</cp:revision>
  <dc:subject/>
  <dc:title>Zápis č</dc:title>
</cp:coreProperties>
</file>